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92 – Lunedì  31 agosto 2009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208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981200" cy="12477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8" r="-1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RASILIA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herardo La Francesc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è il nuovo Ambasciatore d’Italia in Brasile. Nel suo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essaggi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i “navigatori” del web ha ricordato che “la lingua e la cultura italiana trovano in Brasile un terreno molto fertile” e che “la presenza dei due Istituti di Cultura a San Paolo e Rio de Janeiro “testimonia la volontà del nostro Governo di rafforzare sempre di più gli storici vincoli tra i due Paesi”.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 xml:space="preserve">Itáli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 il benvenuto all’Ambasciatore e gli rivolge gli auguri più cordiali di buon lavoro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0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30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lang w:val="en-GB"/>
                    </w:rPr>
                    <w:drawing>
                      <wp:inline distT="0" distB="0" distL="0" distR="0">
                        <wp:extent cx="1981835" cy="119888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" t="-29" r="-1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835" cy="1198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EVENTI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el novembre prossimo centinaia di rappresentanti del mondo produttivo italiano visiteranno il Cile e il Brasile per una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issione imprenditoria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L’iniziativa è organizzata sotto l’egida del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inistero dello Sviluppo Economic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d è promossa dall’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C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Istituto Nazionale per il Commercio Estero, dalla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findustr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dall’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BI,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ssociazione Bancaria Italiana, allo scopo di rafforzare le relazioni economiche tra i due Paesi e approfondire le opportunità di collaborazione e investiment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520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5"/>
              <w:gridCol w:w="6241"/>
            </w:tblGrid>
            <w:tr>
              <w:trPr/>
              <w:tc>
                <w:tcPr>
                  <w:tcW w:w="32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 xml:space="preserve">Lla </w:t>
                  </w:r>
                </w:p>
              </w:tc>
              <w:tc>
                <w:tcPr>
                  <w:tcW w:w="62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289" w:hRule="atLeast"/>
              </w:trPr>
              <w:tc>
                <w:tcPr>
                  <w:tcW w:w="32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81200" cy="143319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433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NIMAZIONI. 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>Cento chili di legno, stoffa, molle e pulegge sono pelle, ossa e nervi di un leone finto, grande quasi quanto un leone vero, che darà spettacolo nel castello di Clos Luce (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alle della Loira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) fino al gennaio prossimo. Chi lo ideò morì in quel castello nel 1519 e lasciò poche ma precise indicazioni sul suo funzionamento. L’ingegnoso giocattolo era un regalo per il re Francesco I di Francia, ma non fu mai costruito. Ora il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eone meccanico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di Leonardo da Vinci è la star di una mostra visitata da grandi e piccin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24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43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drawing>
                      <wp:inline distT="0" distB="0" distL="0" distR="0">
                        <wp:extent cx="1981200" cy="140335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40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MA</w:t>
                  </w: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L’I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TAT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Istituto Nazionale di Statistica, fondato nel 1926, raccoglie in modo autonomo dati significativi sulla società italiana, nell’ambito del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istema Statistico Naziona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per elaborarli in collaborazione col mondo accademico e scientifico. Dal 2001 pubblica ogni anno il fascicolo “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talia in cifr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”, disponibile anche in inglese (“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taly in figure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). Questo ritratto flash dell’Italia di oggi, basato sui censimenti periodici, si può scaricare in formato digitale dal sito dell’ISTAT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33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1695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1981200" cy="135064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350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AN PAOLO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Giovedì 17 settembre alle 18h30, presso la Livraria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rtins Fontes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Paulista,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ederico Maria Buter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, docente di Fisica ambientale applicata al Politecnico di Milano, presenterà l’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dizione brasilian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di un suo saggio che ha avuto molto successo in Italia: “Dalla caverna alla casa ecologica: storia del confort e dell’energia”. L’autore, ospite dell’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stituto Italiano di Cultur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, si occupa da trent’anni di energia solare. Il libro si conclude con una formula: Etica, Estetica, Economia, Ecologia, Energia. Cinque E per un mondo più sostenibil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11" w:hRule="atLeast"/>
        </w:trPr>
        <w:tc>
          <w:tcPr>
            <w:tcW w:w="9666" w:type="dxa"/>
            <w:tcBorders/>
            <w:shd w:fill="FFFFFF" w:val="clear"/>
            <w:vAlign w:val="cente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  <w:gridCol w:w="6238"/>
            </w:tblGrid>
            <w:tr>
              <w:trPr>
                <w:trHeight w:val="2331" w:hRule="atLeast"/>
              </w:trPr>
              <w:tc>
                <w:tcPr>
                  <w:tcW w:w="328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lang w:val="en-GB"/>
                    </w:rPr>
                    <w:drawing>
                      <wp:inline distT="0" distB="0" distL="0" distR="0">
                        <wp:extent cx="1981835" cy="135572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835" cy="135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8" w:type="dxa"/>
                  <w:tcBorders/>
                  <w:shd w:fill="F3F3F3" w:val="clear"/>
                  <w:vAlign w:val="center"/>
                </w:tcPr>
                <w:p>
                  <w:pPr>
                    <w:pStyle w:val="Puntoelenco"/>
                    <w:numPr>
                      <w:ilvl w:val="0"/>
                      <w:numId w:val="0"/>
                    </w:numPr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LPI DI GENIO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prio ora che negli Usa impazza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lash of Geni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il film sull’inventore del tergicristallo intermittente, la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ioravant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Moncalieri (To) propone il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rabrezza senza tergicristall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 Si tratta del classico “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ovo di Colomb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: quattro film sottilissimi, applicati al parabrezza, lo preservano da pioggia e sporcizia. L’azienda non è nuova a innovazioni del genere: ha brevettato i fari intelligenti e i tettucci ad apertura rotante. Ma quando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quest’altra novità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l’avranno tutti, come faranno i vigili a lasciare le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ult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lle auto in sosta vietata?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drawing>
                <wp:inline distT="0" distB="0" distL="0" distR="0">
                  <wp:extent cx="2038350" cy="190500"/>
                  <wp:effectExtent l="0" t="0" r="0" b="0"/>
                  <wp:docPr id="15" name="Image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1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92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215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character" w:styleId="Textonormal1">
    <w:name w:val="textonormal1"/>
    <w:basedOn w:val="Carpredefinitoparagrafo"/>
    <w:qFormat/>
    <w:rPr>
      <w:rFonts w:ascii="Verdana" w:hAnsi="Verdana" w:cs="Verdana"/>
      <w:sz w:val="17"/>
      <w:szCs w:val="17"/>
    </w:rPr>
  </w:style>
  <w:style w:type="character" w:styleId="Colore1normale1">
    <w:name w:val="colore1normale1"/>
    <w:basedOn w:val="Carpredefinitoparagrafo"/>
    <w:qFormat/>
    <w:rPr>
      <w:color w:val="24466B"/>
    </w:rPr>
  </w:style>
  <w:style w:type="character" w:styleId="Wuznewstesto1">
    <w:name w:val="wuznewstesto1"/>
    <w:basedOn w:val="Carpredefinitoparagrafo"/>
    <w:qFormat/>
    <w:rPr>
      <w:rFonts w:ascii="Verdana" w:hAnsi="Verdana" w:cs="Verdana"/>
      <w:color w:val="4D4D4D"/>
      <w:sz w:val="30"/>
      <w:szCs w:val="30"/>
    </w:rPr>
  </w:style>
  <w:style w:type="character" w:styleId="Wrap18">
    <w:name w:val="wrap18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it">
    <w:name w:val="tit"/>
    <w:basedOn w:val="Carpredefinitoparagrafo"/>
    <w:qFormat/>
    <w:rPr/>
  </w:style>
  <w:style w:type="character" w:styleId="Local">
    <w:name w:val="loc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40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Allineatog">
    <w:name w:val="allineatog"/>
    <w:basedOn w:val="Normal"/>
    <w:qFormat/>
    <w:pPr>
      <w:spacing w:before="280" w:after="280"/>
      <w:jc w:val="both"/>
    </w:pPr>
    <w:rPr/>
  </w:style>
  <w:style w:type="paragraph" w:styleId="Ecmsotitle">
    <w:name w:val="ec_msotitle"/>
    <w:basedOn w:val="Normal"/>
    <w:qFormat/>
    <w:pPr>
      <w:spacing w:before="0" w:after="324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Testojustify1">
    <w:name w:val="testojustify1"/>
    <w:basedOn w:val="Normal"/>
    <w:qFormat/>
    <w:pPr>
      <w:spacing w:before="30" w:after="30"/>
      <w:ind w:left="30" w:hanging="0"/>
      <w:jc w:val="both"/>
    </w:pPr>
    <w:rPr>
      <w:rFonts w:ascii="Verdana" w:hAnsi="Verdana" w:cs="Verdana"/>
    </w:rPr>
  </w:style>
  <w:style w:type="paragraph" w:styleId="Firma">
    <w:name w:val="firm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steri.it/MAE/IT/Sala_Stampa/ArchivioNotizie/Comunicati/2009/08/20090803_nomina_LaFrancesca" TargetMode="External"/><Relationship Id="rId8" Type="http://schemas.openxmlformats.org/officeDocument/2006/relationships/hyperlink" Target="http://www.ambbrasilia.esteri.it/Ambasciata_Brasilia/Menu/Ambasciata/ambasciatore/Messaggio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promosiena.it/DataDoc/NEWSALL_0138.pdf" TargetMode="External"/><Relationship Id="rId11" Type="http://schemas.openxmlformats.org/officeDocument/2006/relationships/hyperlink" Target="http://www.sviluppoeconomico.gov.it/" TargetMode="External"/><Relationship Id="rId12" Type="http://schemas.openxmlformats.org/officeDocument/2006/relationships/hyperlink" Target="http://www.ice.it/" TargetMode="External"/><Relationship Id="rId13" Type="http://schemas.openxmlformats.org/officeDocument/2006/relationships/hyperlink" Target="http://www.confindustria.it/" TargetMode="External"/><Relationship Id="rId14" Type="http://schemas.openxmlformats.org/officeDocument/2006/relationships/hyperlink" Target="http://www.abi.it/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youtube.com/watch?v=vnu9jbnT3wQ" TargetMode="External"/><Relationship Id="rId17" Type="http://schemas.openxmlformats.org/officeDocument/2006/relationships/hyperlink" Target="http://tv.repubblica.it/copertina/il-leone-di-leonardo-da-vinci/35964?video&amp;ref=hpmm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istat.it/" TargetMode="External"/><Relationship Id="rId20" Type="http://schemas.openxmlformats.org/officeDocument/2006/relationships/hyperlink" Target="http://www.sistan.it/" TargetMode="External"/><Relationship Id="rId21" Type="http://schemas.openxmlformats.org/officeDocument/2006/relationships/hyperlink" Target="http://www.istat.it/dati/catalogo/ricerca.php?tipo=n&amp;ciclo=0&amp;stringa=italia+in+cifre&amp;num_collana=" TargetMode="External"/><Relationship Id="rId22" Type="http://schemas.openxmlformats.org/officeDocument/2006/relationships/hyperlink" Target="http://www.istat.it/dati/catalogo/ricerca.php?tipo=n&amp;ciclo=0&amp;stringa=italy&amp;collane%5B%5D=17&amp;num_collana=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www.martinsfontespaulista.com.br/site/emailmkt/imf2/imfr/quemsomos.html" TargetMode="External"/><Relationship Id="rId25" Type="http://schemas.openxmlformats.org/officeDocument/2006/relationships/hyperlink" Target="http://www.youtube.com/watch?v=OaEVxCMBQYA" TargetMode="External"/><Relationship Id="rId26" Type="http://schemas.openxmlformats.org/officeDocument/2006/relationships/hyperlink" Target="http://www.povo.it/estiloitalia/pdf/butera.pdf" TargetMode="External"/><Relationship Id="rId27" Type="http://schemas.openxmlformats.org/officeDocument/2006/relationships/hyperlink" Target="http://www.iicsanpaolo.esteri.it/IIC_Sanpaolo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www.wikio.it/video/1490789" TargetMode="External"/><Relationship Id="rId30" Type="http://schemas.openxmlformats.org/officeDocument/2006/relationships/hyperlink" Target="http://www.fioravanti.it/" TargetMode="External"/><Relationship Id="rId31" Type="http://schemas.openxmlformats.org/officeDocument/2006/relationships/hyperlink" Target="http://www.motori24.ilsole24ore.com/Auto-Novita/2009/08/automobile-senza-tergicristallo.php" TargetMode="External"/><Relationship Id="rId32" Type="http://schemas.openxmlformats.org/officeDocument/2006/relationships/hyperlink" Target="http://it.wikipedia.org/wiki/Uovo_di_Colombo" TargetMode="External"/><Relationship Id="rId33" Type="http://schemas.openxmlformats.org/officeDocument/2006/relationships/hyperlink" Target="http://www.autoblog.it/post/12702/fioravanti-hidra-lauto-senza-tergicristalli-raccontata-nellintervista-a-repubblica" TargetMode="External"/><Relationship Id="rId34" Type="http://schemas.openxmlformats.org/officeDocument/2006/relationships/hyperlink" Target="http://www.repubblica.it/2009/05/sezioni/cronaca/multe-italia/multe-italia/multe-italia.html" TargetMode="External"/><Relationship Id="rId35" Type="http://schemas.openxmlformats.org/officeDocument/2006/relationships/image" Target="media/image8.png"/><Relationship Id="rId36" Type="http://schemas.openxmlformats.org/officeDocument/2006/relationships/hyperlink" Target="http://www.povo.it/estiloitalia/informa/ei_informa.html" TargetMode="External"/><Relationship Id="rId37" Type="http://schemas.openxmlformats.org/officeDocument/2006/relationships/hyperlink" Target="http://www.povo.it/estiloitalia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25:00Z</dcterms:created>
  <dc:creator>alessandro.dellaira</dc:creator>
  <dc:description/>
  <cp:keywords/>
  <dc:language>en-US</dc:language>
  <cp:lastModifiedBy> </cp:lastModifiedBy>
  <cp:lastPrinted>2009-02-27T04:17:00Z</cp:lastPrinted>
  <dcterms:modified xsi:type="dcterms:W3CDTF">2009-08-29T00:31:00Z</dcterms:modified>
  <cp:revision>19</cp:revision>
  <dc:subject/>
  <dc:title> </dc:title>
</cp:coreProperties>
</file>