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95 – Lunedì  12 ottobre 2009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751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both"/>
                    <w:rPr>
                      <w:sz w:val="4"/>
                      <w:szCs w:val="4"/>
                      <w:u w:val="single"/>
                    </w:rPr>
                  </w:pPr>
                  <w:r>
                    <w:rPr>
                      <w:lang w:val="en-GB"/>
                    </w:rPr>
                    <w:drawing>
                      <wp:inline distT="0" distB="0" distL="0" distR="0">
                        <wp:extent cx="1981835" cy="164338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2" r="-1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835" cy="1643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LIMPIADI 2016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i apre una stretta collaborazione tra Italia e Brasile in vista delle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limpiadi di Ri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Il 9 e 10 novembre, in occasione del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I Forum Brasile-Ital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il nostro Paese invierà a San Paolo un team di circa 400 delegati fra autorità e imprenditori, per promuovere l’interazione tra le due nazioni. Il Brasile sta già lavorando al progetto di rinnovo nell’area delle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frastruttur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coadiuvato da grandi imprese italiane operanti nel settore delle costruzioni civil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4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30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lang w:val="en-GB"/>
                    </w:rPr>
                    <w:drawing>
                      <wp:inline distT="0" distB="0" distL="0" distR="0">
                        <wp:extent cx="1981835" cy="136017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835" cy="1360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ASMUS MUNDUS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L’umanista e teologo olandese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rasmo da Rotterdam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viaggiò a lungo per l’Europa. Per questo la sua figura ha dato il nome a un’iniziativa comunitaria europea nata nel 1987. L’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rasmu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è un programma settoriale del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ogetto Socrate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he consente agli studenti europei di trascorrere alcuni mesi presso le università di altri Paesi dell’Unione. Con il programma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rasmus Mundu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istituito nel 2003, l’ambito degli scambi si è esteso agli atenei extracomunitar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520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4"/>
              <w:gridCol w:w="6242"/>
            </w:tblGrid>
            <w:tr>
              <w:trPr/>
              <w:tc>
                <w:tcPr>
                  <w:tcW w:w="328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t xml:space="preserve">Lla </w:t>
                  </w:r>
                </w:p>
              </w:tc>
              <w:tc>
                <w:tcPr>
                  <w:tcW w:w="624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289" w:hRule="atLeast"/>
              </w:trPr>
              <w:tc>
                <w:tcPr>
                  <w:tcW w:w="328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drawing>
                      <wp:inline distT="0" distB="0" distL="0" distR="0">
                        <wp:extent cx="1979930" cy="136398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930" cy="1363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4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ULTURA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utto è pronto per la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X Settimana della Lingua Italiana nel Mond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19-25 ottobre). L’edizione 2009 porrà in risalto la creatività italiana nell’arte, nella scienza e nella tecnologia. L’evento nasce nel 2001 da un’idea dell’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ccademia della Crusc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del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inistero degli Affari Ester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 A San Paolo l’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stituto Italiano di Cultur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oordina le varie iniziative. Alle 18 di lunedì 19 ottobre il Console Generale d’Italia, Marco Marsilli, aprirà la Settimana di San Paolo presso il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légio Dante Alighier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alla presenza di esperti e operatori del  settore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42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247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drawing>
                      <wp:inline distT="0" distB="0" distL="0" distR="0">
                        <wp:extent cx="1981835" cy="128524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" t="-28" r="-1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835" cy="128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COPERTE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olte città hanno un ristorante panoramico girevole in cima a una torre o a un grattacielo: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ienn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oron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uba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dove gira anche il grattacielo). Perfino a Roma antica c’era la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enatio Rotund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ul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lati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 Il proprietario era l’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mperatore Neron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Così forse nacque la leggenda di Nerone che suonando la cetra e ispirandosi a Roma in fiamme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ntò l’incendio di Tro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al Palatino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24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1695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lang w:val="en-GB"/>
                    </w:rPr>
                    <w:drawing>
                      <wp:inline distT="0" distB="0" distL="0" distR="0">
                        <wp:extent cx="1981200" cy="130810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" t="-28" r="-1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30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AN PAOLO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L’italiano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tefano Bollan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talento mondiale di musica jazz, si esibirà giovedì 15 ottobre a San Paolo presso l’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uditorium Ibirapuer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 L’artista vanta la collaborazione dei più grandi nomi della musica brasiliana: Caetano Veloso, Toninho Horta, Marcos Sacramento, Hamilton de Holanda, con cui ha realizzato l’album “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ollani Carioc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”. L’evento è realizzato e promosso dall’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stituto Italiano di Cultur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San Paol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11" w:hRule="atLeast"/>
        </w:trPr>
        <w:tc>
          <w:tcPr>
            <w:tcW w:w="9666" w:type="dxa"/>
            <w:tcBorders/>
            <w:shd w:fill="FFFFFF" w:val="clear"/>
            <w:vAlign w:val="cente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  <w:gridCol w:w="6238"/>
            </w:tblGrid>
            <w:tr>
              <w:trPr>
                <w:trHeight w:val="2331" w:hRule="atLeast"/>
              </w:trPr>
              <w:tc>
                <w:tcPr>
                  <w:tcW w:w="328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/>
                    <w:drawing>
                      <wp:inline distT="0" distB="0" distL="0" distR="0">
                        <wp:extent cx="1981835" cy="142494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7" t="-24" r="-1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835" cy="1424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8" w:type="dxa"/>
                  <w:tcBorders/>
                  <w:shd w:fill="F3F3F3" w:val="clear"/>
                  <w:vAlign w:val="center"/>
                </w:tcPr>
                <w:p>
                  <w:pPr>
                    <w:pStyle w:val="Puntoelenco"/>
                    <w:numPr>
                      <w:ilvl w:val="0"/>
                      <w:numId w:val="0"/>
                    </w:numPr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E NOSTRE SVISTE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n lettore di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stel d’Ari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a 19 chilometri da Mantova, ci ha fatto notare che Nuvolari non nacque nel capoluogo (vedi n. 94) ma era suo concittadino. Ha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eso la palla al balz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ci ha parlato del nonno, campione locale di ciclocross dopo la prima guerra mondiale. Il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iclocros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d’altra parte, è nonno del Bike Trial, specialità alla quale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94 ha dedicato la notizia che seguiva “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 ruot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 quella di Nuvolari. Morale: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on tutto il male viene per nuocer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 Largo ai nonni di Castel d’Ario!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drawing>
                <wp:inline distT="0" distB="0" distL="0" distR="0">
                  <wp:extent cx="2038350" cy="190500"/>
                  <wp:effectExtent l="0" t="0" r="0" b="0"/>
                  <wp:docPr id="15" name="Image8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1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95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624" w:right="851" w:gutter="0" w:header="0" w:top="215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character" w:styleId="Textonormal1">
    <w:name w:val="textonormal1"/>
    <w:basedOn w:val="Carpredefinitoparagrafo"/>
    <w:qFormat/>
    <w:rPr>
      <w:rFonts w:ascii="Verdana" w:hAnsi="Verdana" w:cs="Verdana"/>
      <w:sz w:val="17"/>
      <w:szCs w:val="17"/>
    </w:rPr>
  </w:style>
  <w:style w:type="character" w:styleId="Colore1normale1">
    <w:name w:val="colore1normale1"/>
    <w:basedOn w:val="Carpredefinitoparagrafo"/>
    <w:qFormat/>
    <w:rPr>
      <w:color w:val="24466B"/>
    </w:rPr>
  </w:style>
  <w:style w:type="character" w:styleId="Wuznewstesto1">
    <w:name w:val="wuznewstesto1"/>
    <w:basedOn w:val="Carpredefinitoparagrafo"/>
    <w:qFormat/>
    <w:rPr>
      <w:rFonts w:ascii="Verdana" w:hAnsi="Verdana" w:cs="Verdana"/>
      <w:color w:val="4D4D4D"/>
      <w:sz w:val="30"/>
      <w:szCs w:val="30"/>
    </w:rPr>
  </w:style>
  <w:style w:type="character" w:styleId="Wrap18">
    <w:name w:val="wrap18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it">
    <w:name w:val="tit"/>
    <w:basedOn w:val="Carpredefinitoparagrafo"/>
    <w:qFormat/>
    <w:rPr/>
  </w:style>
  <w:style w:type="character" w:styleId="Local">
    <w:name w:val="loc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40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Allineatog">
    <w:name w:val="allineatog"/>
    <w:basedOn w:val="Normal"/>
    <w:qFormat/>
    <w:pPr>
      <w:spacing w:before="280" w:after="280"/>
      <w:jc w:val="both"/>
    </w:pPr>
    <w:rPr/>
  </w:style>
  <w:style w:type="paragraph" w:styleId="Ecmsotitle">
    <w:name w:val="ec_msotitle"/>
    <w:basedOn w:val="Normal"/>
    <w:qFormat/>
    <w:pPr>
      <w:spacing w:before="0" w:after="324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Testojustify1">
    <w:name w:val="testojustify1"/>
    <w:basedOn w:val="Normal"/>
    <w:qFormat/>
    <w:pPr>
      <w:spacing w:before="30" w:after="30"/>
      <w:ind w:left="30" w:hanging="0"/>
      <w:jc w:val="both"/>
    </w:pPr>
    <w:rPr>
      <w:rFonts w:ascii="Verdana" w:hAnsi="Verdana" w:cs="Verdana"/>
    </w:rPr>
  </w:style>
  <w:style w:type="paragraph" w:styleId="Firma">
    <w:name w:val="firm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rio2016.org.br/pt/Default.aspx" TargetMode="External"/><Relationship Id="rId8" Type="http://schemas.openxmlformats.org/officeDocument/2006/relationships/hyperlink" Target="http://www.confindustria.an.it/allegati/pubblicazioni/{B5681DD9-6F35-4364-89CA-DCE77EC3B820}/CE_12_15_09.pdf" TargetMode="External"/><Relationship Id="rId9" Type="http://schemas.openxmlformats.org/officeDocument/2006/relationships/hyperlink" Target="http://oglobo.globo.com/pais/moreno/posts/2009/10/05/preparacao-para-copa-servira-para-as-olimpiadas-em-2016-diz-lula-229257.asp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it.wikipedia.org/wiki/Erasmo_da_Rotterdam" TargetMode="External"/><Relationship Id="rId12" Type="http://schemas.openxmlformats.org/officeDocument/2006/relationships/hyperlink" Target="http://www.socrates.murst.it/" TargetMode="External"/><Relationship Id="rId13" Type="http://schemas.openxmlformats.org/officeDocument/2006/relationships/hyperlink" Target="http://www.indire.it/socrates/index_.php" TargetMode="External"/><Relationship Id="rId14" Type="http://schemas.openxmlformats.org/officeDocument/2006/relationships/hyperlink" Target="http://www.erasmusmundus.it/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esteri.it/MAE/IT/Sala_Stampa/ArchivioNotizie/Approfondimenti/2009/09/20090929_IXSettimanaLingua.htm" TargetMode="External"/><Relationship Id="rId17" Type="http://schemas.openxmlformats.org/officeDocument/2006/relationships/hyperlink" Target="http://www.accademiadellacrusca.it/" TargetMode="External"/><Relationship Id="rId18" Type="http://schemas.openxmlformats.org/officeDocument/2006/relationships/hyperlink" Target="http://www.esteri.it/mae/it" TargetMode="External"/><Relationship Id="rId19" Type="http://schemas.openxmlformats.org/officeDocument/2006/relationships/hyperlink" Target="http://www.iicsanpaolo.esteri.it/IIC_SanPaolo/webform/SchedaEvento.aspx?id=345" TargetMode="External"/><Relationship Id="rId20" Type="http://schemas.openxmlformats.org/officeDocument/2006/relationships/hyperlink" Target="http://www.dantealighieri.com.br/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dissapore.com/primo-piano/nerone-il-primo-gastrofanatico/" TargetMode="External"/><Relationship Id="rId23" Type="http://schemas.openxmlformats.org/officeDocument/2006/relationships/hyperlink" Target="http://it.wikipedia.org/wiki/CN_Tower" TargetMode="External"/><Relationship Id="rId24" Type="http://schemas.openxmlformats.org/officeDocument/2006/relationships/hyperlink" Target="http://www.youtube.com/watch?v=-pNqT87PFDw" TargetMode="External"/><Relationship Id="rId25" Type="http://schemas.openxmlformats.org/officeDocument/2006/relationships/hyperlink" Target="http://www.dissapore.com/primo-piano/nerone-il-primo-gastrofanatico/" TargetMode="External"/><Relationship Id="rId26" Type="http://schemas.openxmlformats.org/officeDocument/2006/relationships/hyperlink" Target="http://www.repubblica.it/2006/08/gallerie/spettacoliecultura/scoperta-nerone/scoperta-nerone.html" TargetMode="External"/><Relationship Id="rId27" Type="http://schemas.openxmlformats.org/officeDocument/2006/relationships/hyperlink" Target="http://www.repubblica.it/2009/09/sezioni/arte/arte/larcan-spalla/larcan-spalla/larcan-spalla.html" TargetMode="External"/><Relationship Id="rId28" Type="http://schemas.openxmlformats.org/officeDocument/2006/relationships/hyperlink" Target="http://www.ezrome.it/pillole-di-storia/il-grande-incendio-di-roma-902.html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www.stefanobollani.com/" TargetMode="External"/><Relationship Id="rId31" Type="http://schemas.openxmlformats.org/officeDocument/2006/relationships/hyperlink" Target="http://www.professionearchitetto.it/news/it/news950.aspx" TargetMode="External"/><Relationship Id="rId32" Type="http://schemas.openxmlformats.org/officeDocument/2006/relationships/hyperlink" Target="http://www.auditorium.com/eventi/4908849" TargetMode="External"/><Relationship Id="rId33" Type="http://schemas.openxmlformats.org/officeDocument/2006/relationships/hyperlink" Target="http://www.iicsanpaolo.esteri.it/IIC_Sanpaolo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://www.casteldario.com/" TargetMode="External"/><Relationship Id="rId36" Type="http://schemas.openxmlformats.org/officeDocument/2006/relationships/hyperlink" Target="http://www.frasi.net/archivio/ABUL22.htm" TargetMode="External"/><Relationship Id="rId37" Type="http://schemas.openxmlformats.org/officeDocument/2006/relationships/hyperlink" Target="http://it.wikipedia.org/wiki/Ciclocross" TargetMode="External"/><Relationship Id="rId38" Type="http://schemas.openxmlformats.org/officeDocument/2006/relationships/hyperlink" Target="http://www.twilightitalia.com/home/?p=15365" TargetMode="External"/><Relationship Id="rId39" Type="http://schemas.openxmlformats.org/officeDocument/2006/relationships/hyperlink" Target="http://it.answers.yahoo.com/question/index?qid=20090901205154AAjU9qV" TargetMode="External"/><Relationship Id="rId40" Type="http://schemas.openxmlformats.org/officeDocument/2006/relationships/image" Target="media/image8.png"/><Relationship Id="rId41" Type="http://schemas.openxmlformats.org/officeDocument/2006/relationships/hyperlink" Target="http://www.povo.it/estiloitalia/informa/ei_informa.html" TargetMode="External"/><Relationship Id="rId42" Type="http://schemas.openxmlformats.org/officeDocument/2006/relationships/hyperlink" Target="http://www.povo.it/estiloitalia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59:00Z</dcterms:created>
  <dc:creator>alessandro.dellaira</dc:creator>
  <dc:description/>
  <cp:keywords/>
  <dc:language>en-US</dc:language>
  <cp:lastModifiedBy> </cp:lastModifiedBy>
  <cp:lastPrinted>2009-02-27T04:17:00Z</cp:lastPrinted>
  <dcterms:modified xsi:type="dcterms:W3CDTF">2009-10-11T17:17:00Z</dcterms:modified>
  <cp:revision>15</cp:revision>
  <dc:subject/>
  <dc:title> </dc:title>
</cp:coreProperties>
</file>