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98 – Lunedì  23 novembre 2009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487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980565" cy="136461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0565" cy="1364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AN PAOLO.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unedì 9 e martedì 10 novembre si è svolta la “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ssione di Sistem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 organizzata da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C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findustr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B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Sono giunte dall’Italia oltre 200 imprese spinte dalle buone prospettive di crescita del Brasile. Il Ministro dello Sviluppo Economico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laudio Scajol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che guidava la delegazione italiana, ha detto: “Il Brasile è un gigante che corre e noi vogliamo accompagnarlo. Vi ammiriamo”. In Brasile vi sono circa 30 milioni di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talodiscendent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 È un punto di forza che l’Italia può vantare e sul quale bisognerebbe fare leva per accrescere l’integrazione economica tra i due Paes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85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30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1981200" cy="133985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339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ALLAVOLO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ukuok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in Giappone, si è giocata l’ultima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orld Grand Champions Cup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femminile. Le atlete azzurre, allenate da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ssimo Barbolin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eocampionessee europe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hanno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into per 3-0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l confronto con le colleghe del Brasile, campione olimpico della specialità. Non contente, in finale hanno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rionfa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ulla squadra giapponese, aggiudicandosi la coppa e portando a casa 300 mila dollari di premi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520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5"/>
              <w:gridCol w:w="6241"/>
            </w:tblGrid>
            <w:tr>
              <w:trPr/>
              <w:tc>
                <w:tcPr>
                  <w:tcW w:w="32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 xml:space="preserve">Lla </w:t>
                  </w:r>
                </w:p>
              </w:tc>
              <w:tc>
                <w:tcPr>
                  <w:tcW w:w="62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289" w:hRule="atLeast"/>
              </w:trPr>
              <w:tc>
                <w:tcPr>
                  <w:tcW w:w="32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81200" cy="146177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461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ALCIO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e notizie sensazionali vanno controcorrente. In questo caso la notizia è sensazionale due volte.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obo Vier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il famoso attaccante italiano, torna in gioco dopo essersi ritirato dallo sport attivo. E per il suo rientro ha scelto i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mpi del Brasi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invertendo la tendenza secondo la quale sono i calciatori brasiliani ad andare in Italia per cercare fortuna e contratti. Bobo vestirà la maglia del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oavist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Rio, che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a preferi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 quella del Botafogo di Ribeirão Pret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42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247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6"/>
                      <w:szCs w:val="20"/>
                    </w:rPr>
                    <w:drawing>
                      <wp:inline distT="0" distB="0" distL="0" distR="0">
                        <wp:extent cx="1981200" cy="147637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47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NEMA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enezia Cinema Italiano, rassegna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nnua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he porta in Brasile i migliori film italiani del Festival, è  alla quinta edizione. L’organizzazione si deve alla Biennale di Venezia, all’Ambasciata d'Italia a Brasilia, al Consolato Generale d'Italia a San Paolo, alla TIM e al Cinema Bombril. In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ogramm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quest’anno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aarì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Giuseppe Tornatore,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smonaut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Susanna Nicchiarelli,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l grande sog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Michele Placido,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o spazio bianc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Francesca Comencini,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 doppia o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Giuseppe Capotondi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06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1695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981835" cy="133223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835" cy="133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MUSICA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urizio Mastrin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umbro, è un pianista speciale che si esibisce scalzo, suonando brani famosi partendo dall’ultima nota ed eseguendo l’intera partitura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lla rovesc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 Perché lo fa? Ce lo spiega lui stesso: “Una notte ho sognato Bach che mi diceva 'prendi il Preludio dal Clavicembalo ben temperato, suonalo dall'ultima alla prima nota e vedrai che troverai un nuovo brano'. Così ho fatto e ho scoperto che uscivano melodie fantastiche, irriconoscibili e bellissime”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11" w:hRule="atLeast"/>
        </w:trPr>
        <w:tc>
          <w:tcPr>
            <w:tcW w:w="9666" w:type="dxa"/>
            <w:tcBorders/>
            <w:shd w:fill="FFFFFF" w:val="clear"/>
            <w:vAlign w:val="cente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  <w:gridCol w:w="6238"/>
            </w:tblGrid>
            <w:tr>
              <w:trPr>
                <w:trHeight w:val="1947" w:hRule="atLeast"/>
              </w:trPr>
              <w:tc>
                <w:tcPr>
                  <w:tcW w:w="328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1990725" cy="124777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8" t="-29" r="-1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8" w:type="dxa"/>
                  <w:tcBorders/>
                  <w:shd w:fill="F3F3F3" w:val="clear"/>
                  <w:vAlign w:val="center"/>
                </w:tcPr>
                <w:p>
                  <w:pPr>
                    <w:pStyle w:val="Puntoelenco"/>
                    <w:numPr>
                      <w:ilvl w:val="0"/>
                      <w:numId w:val="0"/>
                    </w:numPr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ASSIONI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 Italia si chiama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ggioli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in Brasile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usk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Nei due Paesi e nel mondo vi sono tanti club di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oprietar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questa utilitaria Volkswagen, che si danno appuntamento sulle strade. Gli italiani si ritrovano a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ulmon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 provincia dell’Aquila, con un raduno per centinaia di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ppassionat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Lo hanno chiamato Winter Bugs. Un buona occasione per godersi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l volant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 confetti di 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ulmon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i panorami del </w:t>
                  </w:r>
                  <w:hyperlink r:id="rId4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ran Sass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drawing>
                <wp:inline distT="0" distB="0" distL="0" distR="0">
                  <wp:extent cx="2038350" cy="190500"/>
                  <wp:effectExtent l="0" t="0" r="0" b="0"/>
                  <wp:docPr id="15" name="Image8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1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98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215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character" w:styleId="Textonormal1">
    <w:name w:val="textonormal1"/>
    <w:basedOn w:val="Carpredefinitoparagrafo"/>
    <w:qFormat/>
    <w:rPr>
      <w:rFonts w:ascii="Verdana" w:hAnsi="Verdana" w:cs="Verdana"/>
      <w:sz w:val="17"/>
      <w:szCs w:val="17"/>
    </w:rPr>
  </w:style>
  <w:style w:type="character" w:styleId="Colore1normale1">
    <w:name w:val="colore1normale1"/>
    <w:basedOn w:val="Carpredefinitoparagrafo"/>
    <w:qFormat/>
    <w:rPr>
      <w:color w:val="24466B"/>
    </w:rPr>
  </w:style>
  <w:style w:type="character" w:styleId="Wuznewstesto1">
    <w:name w:val="wuznewstesto1"/>
    <w:basedOn w:val="Carpredefinitoparagrafo"/>
    <w:qFormat/>
    <w:rPr>
      <w:rFonts w:ascii="Verdana" w:hAnsi="Verdana" w:cs="Verdana"/>
      <w:color w:val="4D4D4D"/>
      <w:sz w:val="30"/>
      <w:szCs w:val="30"/>
    </w:rPr>
  </w:style>
  <w:style w:type="character" w:styleId="Wrap18">
    <w:name w:val="wrap18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it">
    <w:name w:val="tit"/>
    <w:basedOn w:val="Carpredefinitoparagrafo"/>
    <w:qFormat/>
    <w:rPr/>
  </w:style>
  <w:style w:type="character" w:styleId="Local">
    <w:name w:val="loc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40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Allineatog">
    <w:name w:val="allineatog"/>
    <w:basedOn w:val="Normal"/>
    <w:qFormat/>
    <w:pPr>
      <w:spacing w:before="280" w:after="280"/>
      <w:jc w:val="both"/>
    </w:pPr>
    <w:rPr/>
  </w:style>
  <w:style w:type="paragraph" w:styleId="Ecmsotitle">
    <w:name w:val="ec_msotitle"/>
    <w:basedOn w:val="Normal"/>
    <w:qFormat/>
    <w:pPr>
      <w:spacing w:before="0" w:after="324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Testojustify1">
    <w:name w:val="testojustify1"/>
    <w:basedOn w:val="Normal"/>
    <w:qFormat/>
    <w:pPr>
      <w:spacing w:before="30" w:after="30"/>
      <w:ind w:left="30" w:hanging="0"/>
      <w:jc w:val="both"/>
    </w:pPr>
    <w:rPr>
      <w:rFonts w:ascii="Verdana" w:hAnsi="Verdana" w:cs="Verdana"/>
    </w:rPr>
  </w:style>
  <w:style w:type="paragraph" w:styleId="Firma">
    <w:name w:val="firm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sviluppoeconomico.gov.it/primopiano/dettaglio_primopiano.php?sezione=primopiano&amp;tema_dir=tema2&amp;id_primopiano=485" TargetMode="External"/><Relationship Id="rId8" Type="http://schemas.openxmlformats.org/officeDocument/2006/relationships/hyperlink" Target="http://www.ice.it/" TargetMode="External"/><Relationship Id="rId9" Type="http://schemas.openxmlformats.org/officeDocument/2006/relationships/hyperlink" Target="http://www.confindustria.it/" TargetMode="External"/><Relationship Id="rId10" Type="http://schemas.openxmlformats.org/officeDocument/2006/relationships/hyperlink" Target="http://www.abi.it/" TargetMode="External"/><Relationship Id="rId11" Type="http://schemas.openxmlformats.org/officeDocument/2006/relationships/hyperlink" Target="http://www.sviluppoeconomico.gov.it/ministro/index.php?sezione=ministro&amp;tema_dir=tema2" TargetMode="External"/><Relationship Id="rId12" Type="http://schemas.openxmlformats.org/officeDocument/2006/relationships/hyperlink" Target="http://it.wikipedia.org/wiki/Italo-brasiliani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city.fukuoka.lg.jp/english/02.html" TargetMode="External"/><Relationship Id="rId15" Type="http://schemas.openxmlformats.org/officeDocument/2006/relationships/hyperlink" Target="http://en.wikipedia.org/wiki/Volleyball_World_Grand_Champions_Cup" TargetMode="External"/><Relationship Id="rId16" Type="http://schemas.openxmlformats.org/officeDocument/2006/relationships/hyperlink" Target="http://it.wikipedia.org/wiki/Massimo_Barbolini" TargetMode="External"/><Relationship Id="rId17" Type="http://schemas.openxmlformats.org/officeDocument/2006/relationships/hyperlink" Target="http://www.pinkblog.it/post/1124/volley-femminile-evviva-le-campionesse-deuropa" TargetMode="External"/><Relationship Id="rId18" Type="http://schemas.openxmlformats.org/officeDocument/2006/relationships/hyperlink" Target="http://www.lastampa.it/sport/cmsSezioni/volley/200911articoli/23693girata.asp" TargetMode="External"/><Relationship Id="rId19" Type="http://schemas.openxmlformats.org/officeDocument/2006/relationships/hyperlink" Target="http://ilsecoloxix.ilsole24ore.com/p/sport/2009/11/15/AM5kRu6C-champions_conquista_volley.shtml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biografieonline.it/biografia.htm?BioID=566&amp;biografia=Christian+Vieri" TargetMode="External"/><Relationship Id="rId22" Type="http://schemas.openxmlformats.org/officeDocument/2006/relationships/hyperlink" Target="http://www.corriere.it/sport/09_novembre_15/vieri-brasile-boavista_a405f206-d228-11de-a0b4-00144f02aabc.shtml" TargetMode="External"/><Relationship Id="rId23" Type="http://schemas.openxmlformats.org/officeDocument/2006/relationships/hyperlink" Target="http://www.boavistasc.com.br/" TargetMode="External"/><Relationship Id="rId24" Type="http://schemas.openxmlformats.org/officeDocument/2006/relationships/hyperlink" Target="http://sport.repubblica.it/news/sport/calcio-brasile-botafogo-e-boavista-vogliono-vieri/3733773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www.film.it/news/venezia-cinema-italiano-sbarca-in-brasile/2070207" TargetMode="External"/><Relationship Id="rId27" Type="http://schemas.openxmlformats.org/officeDocument/2006/relationships/hyperlink" Target="http://www.iicsanpaolo.esteri.it/IIC_SanPaolo/webform/SchedaEvento.aspx?id=364" TargetMode="External"/><Relationship Id="rId28" Type="http://schemas.openxmlformats.org/officeDocument/2006/relationships/hyperlink" Target="http://www.youtube.com/watch?v=vTKhPCdu9ag" TargetMode="External"/><Relationship Id="rId29" Type="http://schemas.openxmlformats.org/officeDocument/2006/relationships/hyperlink" Target="http://www.youtube.com/watch?v=KuUkYZH63PI" TargetMode="External"/><Relationship Id="rId30" Type="http://schemas.openxmlformats.org/officeDocument/2006/relationships/hyperlink" Target="http://www.youtube.com/watch?v=zlEeGaTfFK4" TargetMode="External"/><Relationship Id="rId31" Type="http://schemas.openxmlformats.org/officeDocument/2006/relationships/hyperlink" Target="http://www.youtube.com/watch?v=mRZf2AhIFFE" TargetMode="External"/><Relationship Id="rId32" Type="http://schemas.openxmlformats.org/officeDocument/2006/relationships/hyperlink" Target="http://www.youtube.com/watch?v=QCHKpb4BTfI" TargetMode="External"/><Relationship Id="rId33" Type="http://schemas.openxmlformats.org/officeDocument/2006/relationships/image" Target="media/image6.jpeg"/><Relationship Id="rId34" Type="http://schemas.openxmlformats.org/officeDocument/2006/relationships/hyperlink" Target="http://www.mauriziomastrini.com/" TargetMode="External"/><Relationship Id="rId35" Type="http://schemas.openxmlformats.org/officeDocument/2006/relationships/hyperlink" Target="http://www.repubblica.it/2009/11/sezioni/spettacoli_e_cultura/pianista-contrario/pianista-contrario/pianista-contrario.html?ref=hpspr1" TargetMode="External"/><Relationship Id="rId36" Type="http://schemas.openxmlformats.org/officeDocument/2006/relationships/image" Target="media/image7.jpeg"/><Relationship Id="rId37" Type="http://schemas.openxmlformats.org/officeDocument/2006/relationships/hyperlink" Target="http://www.tuttomaggiolino.it/" TargetMode="External"/><Relationship Id="rId38" Type="http://schemas.openxmlformats.org/officeDocument/2006/relationships/hyperlink" Target="http://asnovidades.com.br/2008/fuska-tem-seu-dia-nacional-fotos/" TargetMode="External"/><Relationship Id="rId39" Type="http://schemas.openxmlformats.org/officeDocument/2006/relationships/hyperlink" Target="http://www.tuttomaggiolino.it/" TargetMode="External"/><Relationship Id="rId40" Type="http://schemas.openxmlformats.org/officeDocument/2006/relationships/hyperlink" Target="http://www.repubblica.it/2007/03/gallerie/motori/raduno-maggiolino/1.html" TargetMode="External"/><Relationship Id="rId41" Type="http://schemas.openxmlformats.org/officeDocument/2006/relationships/hyperlink" Target="http://wiko85.blogspot.com/2008/11/due-scatti-di-francesco-al-winter-bugs.html" TargetMode="External"/><Relationship Id="rId42" Type="http://schemas.openxmlformats.org/officeDocument/2006/relationships/hyperlink" Target="http://www.repubblica.it/2007/03/gallerie/motori/raduno-maggiolino/6.html" TargetMode="External"/><Relationship Id="rId43" Type="http://schemas.openxmlformats.org/officeDocument/2006/relationships/hyperlink" Target="http://www.viaggi.blogup.it/abruzzo/dolcezze-di-sulmona-la-citta-dei-confetti/" TargetMode="External"/><Relationship Id="rId44" Type="http://schemas.openxmlformats.org/officeDocument/2006/relationships/hyperlink" Target="http://www.gransassolagapark.it/" TargetMode="External"/><Relationship Id="rId45" Type="http://schemas.openxmlformats.org/officeDocument/2006/relationships/image" Target="media/image8.png"/><Relationship Id="rId46" Type="http://schemas.openxmlformats.org/officeDocument/2006/relationships/hyperlink" Target="http://www.povo.it/estiloitalia/informa/ei_informa.html" TargetMode="External"/><Relationship Id="rId47" Type="http://schemas.openxmlformats.org/officeDocument/2006/relationships/hyperlink" Target="http://www.povo.it/estiloitalia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04:00Z</dcterms:created>
  <dc:creator>alessandro.dellaira</dc:creator>
  <dc:description/>
  <cp:keywords/>
  <dc:language>en-US</dc:language>
  <cp:lastModifiedBy> </cp:lastModifiedBy>
  <cp:lastPrinted>2009-02-27T04:17:00Z</cp:lastPrinted>
  <dcterms:modified xsi:type="dcterms:W3CDTF">2009-11-22T11:04:00Z</dcterms:modified>
  <cp:revision>10</cp:revision>
  <dc:subject/>
  <dc:title> </dc:title>
</cp:coreProperties>
</file>