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9 – Lunedì  7 dicembr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87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eastAsia="ar-SA"/>
                    </w:rPr>
                    <w:drawing>
                      <wp:inline distT="0" distB="0" distL="0" distR="0">
                        <wp:extent cx="1981200" cy="14833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83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eastAsia="ar-SA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eastAsia="ar-SA"/>
                    </w:rPr>
                    <w:t xml:space="preserve">Itália,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newsletter dell’Ufficio scolastico de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Consolato Generale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a San Paolo, concluderà la sua prima serie col numero 100 di lunedì prossimo 24 dicembre. La redazione ringrazia i tremila lettori che l’hanno sostenuta e accompagnata passo passo in questi quattro anni. Parlando con figli e nipoti, alcuni di loro in futuro diranno: “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eastAsia="ar-SA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eastAsia="ar-SA"/>
                    </w:rPr>
                    <w:t>Itália?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Amarcord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…”, alla maniera di Fellini. E a supplemento della memoria analogica, potranno sempre scaricare la serie digitale dal portalino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lang w:eastAsia="ar-SA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8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lang w:eastAsia="ar-SA"/>
                    </w:rPr>
                    <w:drawing>
                      <wp:inline distT="0" distB="0" distL="0" distR="0">
                        <wp:extent cx="1981835" cy="127571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27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UNI D’ITALI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rubric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Mediacenter24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de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Sole 24 o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ha chiesto ai lettori a inviare foto dei loro Comuni, selezionate per temi: “Panorami” e “Castelli e fortificazioni”. A sinistra, un panorama suggestivo de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Sassi di Mate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. I Comuni sono divisi in quattro categorie, in base al numero di abitanti.  Le foto inviate al concorso a premi vengono votate ogni mese dai visitatori. Alla fine una giuria selezionerà le otto foto miglior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drawing>
                      <wp:inline distT="0" distB="0" distL="0" distR="0">
                        <wp:extent cx="1981835" cy="15176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51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ONDAGG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ali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eventi, personaggi mediatici, professioni, autori, attori, oggetti d'arte, beni di consumo si sono imposti all'attenzione del pubblico brasiliano negli ultimi dieci anni? Il quotidian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Estado de São Pau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ha invitato i propri lettori a partecipare all'elaborazione di un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classif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che riguarda trenta categorie. La scelta dell'icona del decennio avverrà tra il 22 e il 28 dicembre. Nella foto,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Gisele Bündche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, indossatrice di fama internazionale. una delle celebrità favori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47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lang w:eastAsia="ar-SA"/>
                    </w:rPr>
                    <w:drawing>
                      <wp:inline distT="0" distB="0" distL="0" distR="0">
                        <wp:extent cx="1981200" cy="144272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4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USIC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Ernesto Nazareth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è l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Scott Jopli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del Brasil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condo Villa-Lobos, la vera incarnazione dell’anima musicale brasiliana è questo autodidatta, autore di centinaia di brani tra cui il ballabile “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Odeo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” scritto per l’inaugurazione dell’omonimo teatro di Rio. Nazareth è stato il primo ad abolire le barriere tra musica classica e musica popolare. Sulle partiture di alcuni suoi pezzi lasciò scritto che andrebbero accompagnati alla tastiera imitando il suono del cavaquinho o della chitarra. Per questa ragione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Rosana Lanzelot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li esegue al clavicembal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lang w:eastAsia="ar-SA"/>
                    </w:rPr>
                    <w:drawing>
                      <wp:inline distT="0" distB="0" distL="0" distR="0">
                        <wp:extent cx="1981200" cy="131762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1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ARIGI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21 novembre scorso una tavola a colori originale del riminese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Hugo Prat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, messa all'asta a un prezzo base di 120 mila euro, è stata acquistata per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247mi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euro, mezzo miliardo di vecchie lire circa.  Nel 1979 era servita a illustrare la copertina dell' edizione francese di un'avventura di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Corto Malte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ambientata in Mongolia nel 1919-20. Ma non si tratta  di un record. Nel marzo 2008, sempre in un'asta parigina, un altro originale di Pratt fu aggiudicato per più di 300mila eur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151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81200" cy="126301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63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  <w:t xml:space="preserve">INGUA ITALIANA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Uno studio recente ha dimostrato che negli ultimi 8 anni il ricorso a termini inglesi nell'italiano aziendale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è aument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di circa l'800 per cento. C'è da dire che non vi è sempre necessità di usare l'inglese, come nel caso di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eastAsia="ar-SA"/>
                    </w:rPr>
                    <w:t>chief enginee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al posto di ingegnere capo, o di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eastAsia="ar-SA"/>
                    </w:rPr>
                    <w:t>public relations responsibl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al posto di addetto alle pubbliche relazioni. La cosa curiosa è che le espressioni inglesi importate nell'italiano non vengono impiegate sempre nel loro significato autentico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9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onssanpaolo.esteri.it/Consolato_SanPaolo" TargetMode="External"/><Relationship Id="rId8" Type="http://schemas.openxmlformats.org/officeDocument/2006/relationships/hyperlink" Target="http://it.wikipedia.org/wiki/Amarcord" TargetMode="External"/><Relationship Id="rId9" Type="http://schemas.openxmlformats.org/officeDocument/2006/relationships/hyperlink" Target="http://www.povo.it/estiloitalia/ 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foto.ilsole24ore.com/SoleOnLine4/Tempo libero e Cultura/2009/comuni-concorso-fotografico/comuni-concorso-fotografico_fotogallery.php" TargetMode="External"/><Relationship Id="rId12" Type="http://schemas.openxmlformats.org/officeDocument/2006/relationships/hyperlink" Target="http://www.ilsole24ore.com/" TargetMode="External"/><Relationship Id="rId13" Type="http://schemas.openxmlformats.org/officeDocument/2006/relationships/hyperlink" Target="http://www.sassiweb.it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estadao.com.br/" TargetMode="External"/><Relationship Id="rId16" Type="http://schemas.openxmlformats.org/officeDocument/2006/relationships/hyperlink" Target="http://blogs.estadao.com.br/retrospectiva/" TargetMode="External"/><Relationship Id="rId17" Type="http://schemas.openxmlformats.org/officeDocument/2006/relationships/hyperlink" Target="http://www.giselebundchen.com.br/gisele_home.asp?idIdioma=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ernestonazareth.com.br/" TargetMode="External"/><Relationship Id="rId20" Type="http://schemas.openxmlformats.org/officeDocument/2006/relationships/hyperlink" Target="http://it.wikipedia.org/wiki/Scott_Joplin" TargetMode="External"/><Relationship Id="rId21" Type="http://schemas.openxmlformats.org/officeDocument/2006/relationships/hyperlink" Target="http://www.youtube.com/watch?v=-9bNbvaEcgA&amp;feature=related" TargetMode="External"/><Relationship Id="rId22" Type="http://schemas.openxmlformats.org/officeDocument/2006/relationships/hyperlink" Target="http://www.lanzelotte.com/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it.wikipedia.org/wiki/Hugo_Pratt" TargetMode="External"/><Relationship Id="rId25" Type="http://schemas.openxmlformats.org/officeDocument/2006/relationships/hyperlink" Target="http://www.corriere.it/cultura/09_novembre_24/hugo-pratt-disegno-vendita-record-alessandro-trevisani_85dcfe88-d902-11de-a7cd-00144f02aabc.shtml" TargetMode="External"/><Relationship Id="rId26" Type="http://schemas.openxmlformats.org/officeDocument/2006/relationships/hyperlink" Target="http://www.artemotore.com/utenti.tripod.it/ilmaltese/hugopratt.htm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cultura.blogosfere.it/2009/12/cresce-luso-di-parole-inglesi-nella-lingua-italiana-ma-qualcuno-capisce-cosa-diciamo.html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povo.it/estiloitalia/informa/ei_informa.html" TargetMode="External"/><Relationship Id="rId31" Type="http://schemas.openxmlformats.org/officeDocument/2006/relationships/hyperlink" Target="http://www.povo.it/estiloitalia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44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12-05T20:59:00Z</dcterms:modified>
  <cp:revision>11</cp:revision>
  <dc:subject/>
  <dc:title> </dc:title>
</cp:coreProperties>
</file>