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8483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100 – Lunedì  21 dicembre 2009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487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both"/>
                    <w:rPr>
                      <w:sz w:val="4"/>
                      <w:szCs w:val="4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1983740" cy="138049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3740" cy="138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LIMA.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”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S</w:t>
                    </w:r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 prende nota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dell'Accordo di Copenaghen del 18 dicembre 2009". Così ha detto, con tono molto distaccato, il Presidente dell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ferenza ONU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 xml:space="preserve"> sul Clima, apertasi il 7 dicembre scorso. Il Segretario Generale Ban Ki-Moon, invece, si è dichiarato ottimista.  "Lavoreremo da subito per rendere vincolante l’Accordo, anche se non è quello che tutti noi speravamo”. I Paesi minori, infatti, avevano espresso pareri discordi nel corso della seduta conclusiva, prolungatasi per tutta la notte. Molti in aula sono stati vinti dalla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tanchezza</w:t>
                    </w:r>
                  </w:hyperlink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  <w:t>. Ma l’umanità non dorme sonni tranquilli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48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130" w:hRule="atLeast"/>
              </w:trPr>
              <w:tc>
                <w:tcPr>
                  <w:tcW w:w="328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981835" cy="14859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LANTI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Gli antichi Atlanti fanno ancora concorrenza a Google-Earth. Sono pesanti, ingombranti e di uso non sempre comodo. Eppure, tenuti sul tavolo o su uno scaffale della libreria, danno molta sicurezza. Perché? Forse il viaggio di un dito su una carta geografica aiuta a sognare più di un volo simulato da un computer. Ne è cosciente la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e Agosti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Novara, che un secolo esatto dopo aver prodotto il suo primo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tlante Geografico Metod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ha lanciato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l Mond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, sintesi di due tecniche: la cartografica e l’informatic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23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5"/>
              <w:gridCol w:w="6241"/>
            </w:tblGrid>
            <w:tr>
              <w:trPr/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 xml:space="preserve">Lla </w:t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289" w:hRule="atLeast"/>
              </w:trPr>
              <w:tc>
                <w:tcPr>
                  <w:tcW w:w="328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81200" cy="138938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389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BOLOGN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bbo Natale si è trasferito in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iazza Maggior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nel centro di Bologna, dove abita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 una casa ross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ircondata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iat.comune.bologna.it/IAT/IAT.nsf/3f5bb80ce5577920c1256e6a0034a511/120afd0ca2eb9d27c125767a00331780?OpenDocument&amp;Date=2009-12-06&amp;ExpandSection=2%2C1.1" \l "_Section2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da un bosco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da erba vera, con agrifogli, slitta e renne create con siepi potate a dovere. A poca distanza dalla casa c’è un abete ecologico illuminato con l’energia prodotta da adulti e bambini che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igiano sui pedal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vecchie biciclette collocate intorno all’albero. Un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bet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u cui ci si può anche arrampicare. Se è così, perché andare in Lapponia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42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2247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81200" cy="141414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IRENZE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L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’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cademia Nazionale dei Lince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e l’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ccademia della Crusc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hanno prodotto un documento che è un campanello d’allarme sull’odierno livello di conoscenza dell’ italiano come lingua materna. Non è un allarme ingiustificato: i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ti Ocs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segnalano l’aumento delle difficoltà ortografiche, lessicali e di comprensione dei testi scritti. Ed ecco il rimedio suggerito: “Studiare meglio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’italiano a scuola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se vogliamo salvarlo”.  Ma da sola la scuola non basta più. La battaglia per il buon italiano si combatte anche sui media.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4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9"/>
              <w:gridCol w:w="6237"/>
            </w:tblGrid>
            <w:tr>
              <w:trPr>
                <w:trHeight w:val="1695" w:hRule="atLeast"/>
              </w:trPr>
              <w:tc>
                <w:tcPr>
                  <w:tcW w:w="328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981200" cy="149288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492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ARTISTI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dedica l’ultima notizia della serie a un giovane artista italiano scomparso a San Paolo nel luglio del 2006. 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Vincenzo Scarpellin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è stato illustratore della Folha de São Paulo per sei anni. Con i suoi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eastAsia="ar-SA"/>
                      </w:rPr>
                      <w:t>Quaderni di viaggi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ci ha lasciato un prezioso libretto di istruzioni per capire la vita. Questo suo modo silenzioso di spiegare il mondo ha  trasmesso alla gente calma e sicurezza. Ecco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n suo autoritratto emblematic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511" w:hRule="atLeast"/>
        </w:trPr>
        <w:tc>
          <w:tcPr>
            <w:tcW w:w="9666" w:type="dxa"/>
            <w:tcBorders/>
            <w:shd w:fill="FFFFFF" w:val="clear"/>
            <w:vAlign w:val="cente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  <w:gridCol w:w="6238"/>
            </w:tblGrid>
            <w:tr>
              <w:trPr>
                <w:trHeight w:val="2151" w:hRule="atLeast"/>
              </w:trPr>
              <w:tc>
                <w:tcPr>
                  <w:tcW w:w="328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/>
                    <w:drawing>
                      <wp:inline distT="0" distB="0" distL="0" distR="0">
                        <wp:extent cx="1981200" cy="128397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" t="-27" r="-1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28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8" w:type="dxa"/>
                  <w:tcBorders/>
                  <w:shd w:fill="F3F3F3" w:val="clear"/>
                  <w:vAlign w:val="center"/>
                </w:tcPr>
                <w:p>
                  <w:pPr>
                    <w:pStyle w:val="Puntoelenco"/>
                    <w:numPr>
                      <w:ilvl w:val="0"/>
                      <w:numId w:val="0"/>
                    </w:numPr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ar-SA"/>
                    </w:rPr>
                    <w:t xml:space="preserve">ESTILO ITÁLIA.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Grazie a tutti, si chiude. Nel corso degli ultimi quattro anni, ogni due settimane, la redazione di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Estilo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Itál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ha lavorato per la comunità italobrasiliana. Lo ha fatto in modo anonimo e volontario. Si è sforzata di presentare le notizie in modo discreto, con quel po’ di disincanto che non guasta, facendo leva sulla curiosità che stimola l’apprendimento. Buon Natale e felice Anno Nuovo a tutti voi. E ancora grazie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2038350" cy="190500"/>
                  <wp:effectExtent l="0" t="0" r="0" b="0"/>
                  <wp:docPr id="15" name="Image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</w:rPr>
              <w:t>Itália</w:t>
            </w:r>
            <w:r>
              <w:rPr>
                <w:rFonts w:cs="Arial" w:ascii="Arial" w:hAnsi="Arial"/>
                <w:sz w:val="20"/>
                <w:szCs w:val="20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º 100.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624" w:right="851" w:gutter="0" w:header="0" w:top="215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character" w:styleId="Textonormal1">
    <w:name w:val="textonormal1"/>
    <w:basedOn w:val="Carpredefinitoparagrafo"/>
    <w:qFormat/>
    <w:rPr>
      <w:rFonts w:ascii="Verdana" w:hAnsi="Verdana" w:cs="Verdana"/>
      <w:sz w:val="17"/>
      <w:szCs w:val="17"/>
    </w:rPr>
  </w:style>
  <w:style w:type="character" w:styleId="Colore1normale1">
    <w:name w:val="colore1normale1"/>
    <w:basedOn w:val="Carpredefinitoparagrafo"/>
    <w:qFormat/>
    <w:rPr>
      <w:color w:val="24466B"/>
    </w:rPr>
  </w:style>
  <w:style w:type="character" w:styleId="Wuznewstesto1">
    <w:name w:val="wuznewstesto1"/>
    <w:basedOn w:val="Carpredefinitoparagrafo"/>
    <w:qFormat/>
    <w:rPr>
      <w:rFonts w:ascii="Verdana" w:hAnsi="Verdana" w:cs="Verdana"/>
      <w:color w:val="4D4D4D"/>
      <w:sz w:val="30"/>
      <w:szCs w:val="30"/>
    </w:rPr>
  </w:style>
  <w:style w:type="character" w:styleId="Wrap18">
    <w:name w:val="wrap18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">
    <w:name w:val="tit"/>
    <w:basedOn w:val="Carpredefinitoparagrafo"/>
    <w:qFormat/>
    <w:rPr/>
  </w:style>
  <w:style w:type="character" w:styleId="Local">
    <w:name w:val="loc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40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Allineatog">
    <w:name w:val="allineatog"/>
    <w:basedOn w:val="Normal"/>
    <w:qFormat/>
    <w:pPr>
      <w:spacing w:before="280" w:after="280"/>
      <w:jc w:val="both"/>
    </w:pPr>
    <w:rPr/>
  </w:style>
  <w:style w:type="paragraph" w:styleId="Ecmsotitle">
    <w:name w:val="ec_msotitle"/>
    <w:basedOn w:val="Normal"/>
    <w:qFormat/>
    <w:pPr>
      <w:spacing w:before="0" w:after="324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Testojustify1">
    <w:name w:val="testojustify1"/>
    <w:basedOn w:val="Normal"/>
    <w:qFormat/>
    <w:pPr>
      <w:spacing w:before="30" w:after="30"/>
      <w:ind w:left="30" w:hanging="0"/>
      <w:jc w:val="both"/>
    </w:pPr>
    <w:rPr>
      <w:rFonts w:ascii="Verdana" w:hAnsi="Verdana" w:cs="Verdana"/>
    </w:rPr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epubblica.it/2009/12/sezioni/ambiente/conferenza-copenaghen-2/caos-copenaghen/caos-copenaghen.html" TargetMode="External"/><Relationship Id="rId8" Type="http://schemas.openxmlformats.org/officeDocument/2006/relationships/hyperlink" Target="http://www.tgcom.mediaset.it/mondo/articoli/articolo469060.shtml" TargetMode="External"/><Relationship Id="rId9" Type="http://schemas.openxmlformats.org/officeDocument/2006/relationships/hyperlink" Target="http://www.repubblica.it/2006/12/gallerie/ambiente/clima-stanchezza/1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deagostini.it/deaweb/it/" TargetMode="External"/><Relationship Id="rId12" Type="http://schemas.openxmlformats.org/officeDocument/2006/relationships/hyperlink" Target="http://shop.deagostini.it/store/catalogo.do?pid=1011" TargetMode="External"/><Relationship Id="rId13" Type="http://schemas.openxmlformats.org/officeDocument/2006/relationships/hyperlink" Target="http://www.repubblica.it/2009/12/sezioni/spettacoli_e_cultura/atlanti-mappe/atlanti-mappe/atlanti-mappe.html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comune.bologna.it/conoscere/luoghi/piazzamaggiore.php" TargetMode="External"/><Relationship Id="rId16" Type="http://schemas.openxmlformats.org/officeDocument/2006/relationships/hyperlink" Target="http://it.notizie.yahoo.com/43/20091218/tod-curiosit-la-casa-di-babbo-natale-nel-b2cbab4.html" TargetMode="External"/><Relationship Id="rId17" Type="http://schemas.openxmlformats.org/officeDocument/2006/relationships/hyperlink" Target="http://www.comune.bologna.it/dettaglioIpNews.php?newsitemID=5774&amp;channelID=9" TargetMode="External"/><Relationship Id="rId18" Type="http://schemas.openxmlformats.org/officeDocument/2006/relationships/hyperlink" Target="http://www.ecoblog.it/post/9399/bologna-lucine-sullalbero-di-natale-accese-pedalando-12-biciclette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lincei.it/" TargetMode="External"/><Relationship Id="rId21" Type="http://schemas.openxmlformats.org/officeDocument/2006/relationships/hyperlink" Target="http://www.accademiadellacrusca.it/" TargetMode="External"/><Relationship Id="rId22" Type="http://schemas.openxmlformats.org/officeDocument/2006/relationships/hyperlink" Target="http://www.ilsole24ore.com/art/SoleOnLine4/Italia/2009/06/scuola-ocse-rapporto-bocciati.shtml" TargetMode="External"/><Relationship Id="rId23" Type="http://schemas.openxmlformats.org/officeDocument/2006/relationships/hyperlink" Target="http://firenze.repubblica.it/dettaglio/i-linguisti:-salviamo-litaliano-rilanciare-lo-studio-nelle-scuole/1808162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danielaamenta.splinder.com/archive/2006-08" TargetMode="External"/><Relationship Id="rId26" Type="http://schemas.openxmlformats.org/officeDocument/2006/relationships/hyperlink" Target="http://constancalucas.blogspot.com/2009/02/quaderni-di-viaggio-vincenzo.html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www.povo.it/estiloitalia/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povo.it/estiloitalia/informa/ei_informa.html" TargetMode="External"/><Relationship Id="rId31" Type="http://schemas.openxmlformats.org/officeDocument/2006/relationships/hyperlink" Target="http://www.povo.it/estiloitalia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43:00Z</dcterms:created>
  <dc:creator>alessandro.dellaira</dc:creator>
  <dc:description/>
  <cp:keywords/>
  <dc:language>en-US</dc:language>
  <cp:lastModifiedBy> </cp:lastModifiedBy>
  <cp:lastPrinted>2009-02-27T04:17:00Z</cp:lastPrinted>
  <dcterms:modified xsi:type="dcterms:W3CDTF">2009-12-20T07:04:00Z</dcterms:modified>
  <cp:revision>26</cp:revision>
  <dc:subject/>
  <dc:title> </dc:title>
</cp:coreProperties>
</file>